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mezení prostorů pro volný pohyb psů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tská část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/>
              <w:t>Prostory, na kterých je povolen v rámci příslušné městské části volný pohyb psů bez náhubku a vodítka, označené jako „výběh pro psy“ nebo „psí výběh“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no-střed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ulicích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ová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ická – Křídlovická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tínská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ta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í hora nad koupalištěm – vymezena informačními tabulemi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í louka v parku Lužánk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no-Žabovřes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keepLines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i ulicích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polská – za čerpací stanicí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oněžská – v blízkosti podchodu pod ul. Hradec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fova – u VMO</w:t>
            </w:r>
          </w:p>
        </w:tc>
      </w:tr>
      <w:tr>
        <w:trPr>
          <w:trHeight w:val="2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Královo Pole 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ulicí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na – travnatá plocha podél radiály Sportovní mezi ulicí Milíčovou a Reissigovo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cka – železniční násep od Palackého tř. po celé délce k ul. Poděbradově a dále za komunikací Poděbradova k lokalitě tzv. hum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ova – konec ul. Vodovy směrem k Brnu–střed, travnatá plocha s keřovými porosty pod koupaliště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á – od ul. Svatopluka Čecha směrem k ul. Dobrovského, travnaté plochy mezi komunikací Hradecká a garáže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opolská – travnatý svah pod komunikací, levá strana směr MČ Žabovřesky až po podchod Hradecké radiá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– travnatý pás podél parkoviště od ulice Červinkovy až k vjezdu do sídliště Herčíko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bská – pata svahu z vnitrobloku ulice Ramešovy a Hlaváčkovy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milova – travnatá plocha mezi sjezdem na Svitavskou radiálu z Palackého tř. a domem Palackého tř. 168 – oplocený výběh pro ps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čík u nádraží ČD Královo Pole – zadní část parku od podchodu na ul. Myslínovu po sjezd z komunikace Křižíkova na Svitavskou radiál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– Mojmírovo nám. – travnatá plocha na pravé straně  komunikace směr Královopolská strojírna, vymezena ul. Košinovou a Mojmírovým  ná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– pata svahu tratě ČD nad velkým parkovištěm naproti Královopolské strojírně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Brno-sever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i ulicí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šická – prostor pod vodárnou (pozemek p. č. 1042/1 v k. ú. Lesná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zníkova – nad Husovickým parkem (pozemek p. č. 74/5 v  k. ú. Husovi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íkova – za sodovkárnou Merito (pozemky p. č. 902/153 a 902/6 v k. ú. Lesná) + cvičiště p. č. 902/7 v k. ú. Lesn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čkova – husovický kopec (pozemek p. č. 1875 v k. ú. Husovi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čkova – louka pod Aholdem (pozemek p. č. 202/18 v k. ú. Lesná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nábřeží (pozemek p. č. 957/1 v k. ú. Husovi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avské nábřeží (pozemky p. č. 593 a 594 v k. ú. Husovi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uškova u VMO (pozemek p. č. 457/4 v k. ú. Černá Po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Svobody,  pozemek p. č. 1107 v k. ú. Zábrdovi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-Žideni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ta Údolíček (p. č. 7551/1 v k. ú. Židenic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ásného (u  č. 20) – část parcely  p. č. 433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Brno-Černovice  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IMP"/>
              <w:ind w:left="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ulicích:</w:t>
            </w:r>
          </w:p>
          <w:p>
            <w:pPr>
              <w:pStyle w:val="NormlnIMP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geněvova – Olomoucká, pozemek je ohraničen  polem, svahem ke komunikaci Olomoucká a cestičkou  oddělující sídlištní zeleň Turgeněvova</w:t>
            </w:r>
          </w:p>
          <w:p>
            <w:pPr>
              <w:pStyle w:val="NormlnIMP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sportovním areálem na ul. Křeslově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ěšinka mezi oplocením a pole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Brno-jih       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no-Bohu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i ulicíc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ská  (pozemek p. č. 1197/8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ouhlá  (pozemek p. č. 234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Brno-Starý Lískovec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sonožská – oplocený výběh pro psy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Labská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pozemek veřejné zeleně mezi dálničním přivaděčem Bítešská a komunikací Labská v části od Labského dvora po tramvajovou dráhu na ul. Jemelkov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ý břeh Leskavy od garáží Šoustalova po k. ú. Bohunice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ý břeh Leskavy za ul. Čermákovou po k. ú. Bohunic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no-Nový Lískov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ážná – oplocený výběh pro psy (p. č. 1749/1, 1752/1, 1754/1, 1755/1, 1756/1, 1758/1, 1759/1, 1761/1, 1763/1, vše k. ú. NL)</w:t>
            </w:r>
          </w:p>
          <w:p>
            <w:pPr>
              <w:pStyle w:val="NormlnIMP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klecová – oplocený výběh pro psy (p. č. 1953/1, 1967/1, 1972/6, 1974, vše k. ú. NL)</w:t>
            </w:r>
          </w:p>
          <w:p>
            <w:pPr>
              <w:pStyle w:val="NormlnIMP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ínky – oplocený výběh pro psy (p. č. 301/45, k. ú. NL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 xml:space="preserve">Brno-Kohoutovice 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 xml:space="preserve">Brno-Jundrov   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Bystrc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i ulicí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rovského – pod komunikací Obvodov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álkova – pod domy č.2-6 – směrem do Údolí oddech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uškova – pod náspem Staré dáln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ouškova – mezi domy Ondrouškova, lichá čísla, a ZŠ Vejrosto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štůvkova – vedle parkoviště před domy č. 28-3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ého – pod bloky 21-37 směrem do Údolí oddech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uračova – pod sudými čísly směrem ke Staré dáln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líkova – za domy č. 6 a 8 směrem k přehrad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mberova – pod zahrádkami vedle lesoparku Foltýno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schlova – rezerva pro tramvajový svrš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Kníničky    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t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nelového chodníku p. č. 3081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Louky p. č. 3014 a p. č. 301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rno-Komí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 objektu Řezáčova 1 směrem k ulici Chaloup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or za domy Řezáčova č. 16 a č. 3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 bytového domu Urxova č.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silnicemi Hlavní Pastviny (I. část) pod pohostinským zařízením U sob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rno-Medlánk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kali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„Zadní část Zámeckého parku“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no-Řečkovice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</w:t>
            </w:r>
            <w:r>
              <w:rPr>
                <w:b/>
                <w:bCs/>
              </w:rPr>
              <w:t xml:space="preserve">a Mokrá Hora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él ulice Novoměstské na travnaté ploše mezi vozovkou a terénním zlomem nad rychlostní komunikací Hradeckou (p. č. 3125/413 až 422, 3125/147 v k. ú. Řečkovice)</w:t>
            </w:r>
          </w:p>
          <w:p>
            <w:pPr>
              <w:pStyle w:val="NormlnIMP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cha v ul. Novoměstské ohraničená parkovištěm u domu č. 3, obslužnou komunikací u garáží a hlavní komunikací (p. č.  1069/1, 1069/2, 1069/17, 1069/18, 1069/19, 1069/20, 3167/2, 4468/1, 4468/2 v k.ú. Řečkovice)</w:t>
            </w:r>
          </w:p>
          <w:p>
            <w:pPr>
              <w:pStyle w:val="NormlnIM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no-Maloměři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 </w:t>
            </w:r>
            <w:r>
              <w:rPr>
                <w:b/>
                <w:bCs/>
              </w:rPr>
              <w:t>a Obřany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ci ulice Olší (pozemek p. č. 383/3 v k. ú. Maloměřic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Brno-Vinohrad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ři ulicí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ošická (p. č. 7976/1, 2, Židenice) – Na Horá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onická (p. č. 7975/1, Židenice) – Podsedk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no-Líšeň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natá plocha mezi ul. Zikovou, Elplovou a tramvajovým tělesem (pro ul. Horníkovu, Poláčkovu, Elplov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natá stráň za parkovištěm na ul. Houbalově směrem k poště na ul. Vlkově (pro ul. Synkovu, Masárovu a Houbalov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mezi ul. Sedláčkovou a Houbalovou směrem k poště na ul. Vlkově (pro ul. Vlkovu, Strnadovu a Štefáčkov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ý výběh v části rokle pod ulicemi Bartákovou, Hájkovou, Hubrovou, Koutného, Michalovou, Rotreklovou, Konrádovou a Jírovou (pro uvedené uli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ň pod ZŠ Novolíšeňská (pro ulice J. Faimonové a Kubíkovu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Brno-Slatin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r mezi ulicemi Ostravskou a místní komunikací spojující ulice V Nové čtvrti, Stránská, Podstránská (p. č. 2609/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Tuřany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. ú. Brněnské Ivanovice, p. č. 1106/1 za Sběrným střediskem na ulici Sladovnická (2.556 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. ú. Holásky, p. č. 2362/1 pokračování ulice U potoka (1.040 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. ú. Tuřany, p. č. 3753/1 vedle Sběrného střediska odpadů Malínská (4.005 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, pokračování ulice Myslivecké (p. č. 332/2, 743 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.  ú. Dvorska, p. č. 270 za konečnou zastávkou MHD, ulice Zapletalova (1.000 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Brno-Chrli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Bosonohy     </w:t>
            </w:r>
          </w:p>
        </w:tc>
        <w:tc>
          <w:tcPr>
            <w:tcW w:w="6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ci ulice Ostopovické (část pozemku p. č. 3552/2, k. ú. Bosonoh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onci ulice Rušné (část pozemku p. č. 3645, k. ú. Bosonohy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Brno-Žebětí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ulicí Ostrovačickou, směrem k areálu Velké ceny, nalevo od památníku (pozemek p. č. 158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Brno-Ivanovic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Brno-Jehnice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onci ulice Blanenské směrem na Lelekovice, po pravé straně od silnice (pozemek p. č. 394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Brno-Ořeší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ec ulice Klimešovy v prostoru nad hasičskou zbrojnicí (pozem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. č. 59/2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no-Útěchov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nov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obecně závazné vyhlášky statutárního města Brna 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č.   13/2006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right"/>
      <w:rPr>
        <w:b/>
        <w:b/>
        <w:bCs/>
        <w:sz w:val="20"/>
        <w:szCs w:val="20"/>
        <w:u w:val="single"/>
      </w:rPr>
    </w:pPr>
    <w:r>
      <w:rPr>
        <w:sz w:val="20"/>
        <w:szCs w:val="20"/>
        <w:u w:val="single"/>
      </w:rPr>
      <w:tab/>
    </w:r>
    <w:r>
      <w:rPr>
        <w:b/>
        <w:bCs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  <w:bCs/>
      </w:rPr>
      <w:instrText xml:space="preserve"> PAGE </w:instrText>
    </w:r>
    <w:r>
      <w:rPr>
        <w:sz w:val="20"/>
        <w:u w:val="single"/>
        <w:b/>
        <w:szCs w:val="20"/>
        <w:bCs/>
      </w:rPr>
      <w:fldChar w:fldCharType="separate"/>
    </w:r>
    <w:r>
      <w:rPr>
        <w:sz w:val="20"/>
        <w:u w:val="single"/>
        <w:b/>
        <w:szCs w:val="20"/>
        <w:bCs/>
      </w:rPr>
      <w:t>3</w:t>
    </w:r>
    <w:r>
      <w:rPr>
        <w:sz w:val="20"/>
        <w:u w:val="single"/>
        <w:b/>
        <w:szCs w:val="20"/>
        <w:bCs/>
      </w:rPr>
      <w:fldChar w:fldCharType="end"/>
    </w:r>
    <w:r>
      <w:rPr>
        <w:b/>
        <w:bCs/>
        <w:sz w:val="20"/>
        <w:szCs w:val="20"/>
        <w:u w:val="single"/>
      </w:rPr>
      <w:t xml:space="preserve">. strana ze </w:t>
    </w:r>
    <w:r>
      <w:rPr>
        <w:b/>
        <w:bCs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  <w:bCs/>
      </w:rPr>
      <w:instrText xml:space="preserve"> NUMPAGES \* ARABIC </w:instrText>
    </w:r>
    <w:r>
      <w:rPr>
        <w:sz w:val="20"/>
        <w:u w:val="single"/>
        <w:b/>
        <w:szCs w:val="20"/>
        <w:bCs/>
      </w:rPr>
      <w:fldChar w:fldCharType="separate"/>
    </w:r>
    <w:r>
      <w:rPr>
        <w:sz w:val="20"/>
        <w:u w:val="single"/>
        <w:b/>
        <w:szCs w:val="20"/>
        <w:bCs/>
      </w:rPr>
      <w:t>3</w:t>
    </w:r>
    <w:r>
      <w:rPr>
        <w:sz w:val="20"/>
        <w:u w:val="single"/>
        <w:b/>
        <w:szCs w:val="20"/>
        <w:bCs/>
      </w:rPr>
      <w:fldChar w:fldCharType="end"/>
    </w:r>
  </w:p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center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CC99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6:00Z</dcterms:created>
  <dc:creator>xxgaspav</dc:creator>
  <dc:description/>
  <cp:keywords/>
  <dc:language>en-US</dc:language>
  <cp:lastModifiedBy>xxgaspav</cp:lastModifiedBy>
  <dcterms:modified xsi:type="dcterms:W3CDTF">2009-07-07T11:36:00Z</dcterms:modified>
  <cp:revision>1</cp:revision>
  <dc:subject/>
  <dc:title>Vymezení prostorů pro volný pohyb psů </dc:title>
</cp:coreProperties>
</file>